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2099"/>
        <w:gridCol w:w="900"/>
      </w:tblGrid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 Beautiful Min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Boy And His Dog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raxas: Guardian Of The Univers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Bucket of Bloo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Bug’s Lif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to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Abys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cidental Sp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ng F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e Ventura – Pet Detectiv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e Ventura 2 – When Nature Call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Clockwork Orang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Few Good Me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I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ir Force On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irplane!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irplane II – The Sequel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kira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m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Knights Tal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addi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to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Alamo – ol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amut Ambush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ice In Wonderlan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to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ien Hunt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ie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ien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ien 3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ien 4 – Resurrectio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iens From Spac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ien Specie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ien Vs. Predato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l About The Benjamin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ack 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l The President’s Me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most Famou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adeu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Amazing Transparent Ma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n Beaut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n History X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n M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n Pi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n Pie 2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n Pie Band Camp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n Psycho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erican Sweetheart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Amityville Horror - New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alyze Thi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chorman – The Legend of Ron Burgand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ersonvill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Andromeda Strai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 Evening With Kevin Smith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ar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64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 Evening With Kevin Smith 2 - Evening Hard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ar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gela’s Ashe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gel Sanctuar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m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gels With Dirty Face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Angry Red Plane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Animal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mal Farm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mal Hous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matrix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m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itrus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ther Day In Paradis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tz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to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y Given Sunda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Patch Of Blu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Ap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Ape Ma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ocalyps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ollo 8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ar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ollo 11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ar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ollo 13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plesee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m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ise! SubGenius Recruitment Film #16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cumentar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mageddo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mitage – Dual Matrix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m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my of Darknes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Art of Wa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Sound Of Thund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sault on Precinct 13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tro Zombie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Time To Kill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lantis – The Lost Empir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to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tin Power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tin Powers 2: The Spy Who Shagged M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tin Powers 3: Goldmemb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ttack Of The Killer Tomatoe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Walk To Rememb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Wrinkle In Tim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ck To The Futur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ck To The Future II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ck To The Future III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d Boy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d Compan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ndit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nd of Brother 1 – 10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ber Shop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ack 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seketball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sic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tma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tman Begin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tman Forev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tman Return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tman &amp; Robi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ttle Angel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m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ttlefield Earth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- – Z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ttle For The Planet Of The Ape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ttle Royal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ttle Royal II – Requiem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Beach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Beast From 20000 Fathom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Beastmast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auty and the Beas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to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 Cool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dazzle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etlejuic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hind Enemy Line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ing John Malkovich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neath The Planet Of The Ape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Best Of Will Ferrel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tter Off Dea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g Bull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g Dadd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Big Hi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g Jak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ster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Big Lebowski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ill and Ted’s Bogus Journey 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lls and Ted’s Excellent Adventur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lly Ellio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ll Engvall – Here’s Your Sign Liv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lly Madiso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ack Brigad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ack Hawk Dow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ack Hol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ack Knigh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ack 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ack Sheep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ad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ade II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ade Trinit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Blair Witch Projec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ast From The Pas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azing Saddle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Blob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ood In, Blood Ou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ood – The Last Vampir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m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ood Work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ow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ue Crush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ue Collar Comedy Tour – The Movi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ue Collar Comedy Tour - Rides Agai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ues Brother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ues Brothers 2000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ue Velve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iler Room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Bone Collecto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ogie Night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rk 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Boondock Saint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rn Into Brothel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ar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Bourne Identit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ys From Brazil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Brain That Wouldn’t Di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m Stoker’s Dracula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vehear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Breakfast Club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Bridge On The River Kwai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idget Jone’s Diar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ing It O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therhood of The Wolf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ubak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uce Almight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bba Ho Tep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bble Bo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lle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ll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t I’m a Cheerlead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Butterfly Affec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ddyshack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Candidat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n’t Hardly Wai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tain Corelli's Mandoli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manc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nival Of Soul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ri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sablanca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sino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st Awa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tch 22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t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sica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ts and Dog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Cell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ltic Prid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ter Stag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amber of Horror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anging Lane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arlie’s Angel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arlie’s Angels 2: Full Throttl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asing Am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+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icken Little</w:t>
            </w:r>
          </w:p>
        </w:tc>
        <w:tc>
          <w:tcPr>
            <w:tcW w:w="20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obits</w:t>
            </w:r>
          </w:p>
        </w:tc>
        <w:tc>
          <w:tcPr>
            <w:tcW w:w="20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me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ristianity – The First Two Thousand Year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ar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ronicles of Riddick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tizen Kan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ty Hunt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ty of Angel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manc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ty of Lost Childre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vil War Battle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ar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sh of The Titan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ss Of Nuk 'Em High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ear and Present Dang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erk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erks 2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ose Encounters of the Third Kin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ueles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llateral Damag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ic Book – The Movi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 Ai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an The Barbaria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an The Destroy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quest Of The Planet Of The Ape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spiracy Theor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stantin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ac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ogan’s Bluff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ol Hand Luk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Cor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rky Romano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rpse Brid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Corrupto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smos: War of The Planet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yote Ugl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manc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adle 2 The Grav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ng F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ash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azy, Beautiful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manc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reepshow 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eepshow 2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imson Tid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ossroad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mantic 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ouching Tiger, Hidden Drago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ng F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Crow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Crow: City of Angel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he Crow: Salvation 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ruel Intentions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uel Intentions 2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b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be 2 - Hypercub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be Zero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yph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Dangerous Life of Alter Boy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redevil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rk Cit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rk Crystal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wn Of The Dead - Ol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wn Of The Dead - New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Day Aft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Day After Tomorrow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y 51 - The True Story Of Waco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ar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y Of The Dea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y Of The Jackal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y The Earth Stood Still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zed and Confuse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ad Aliv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ad Poets Societ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Dead Pool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ath To Smooch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rk 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ath Warran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ceive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ep Blue Sea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ep Impac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Defend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ng F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mentia 13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nnis Miller – The Raw Fee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perado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ert Saint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tination Moo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uce Bigalo – Male Gigolo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Devil Ba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Devil’s Advocat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Devil's Brigad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Devil’s Han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ck Trac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e Har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e Hard 2:  Die Hard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e Hard: With A Vengeanc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nosau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to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ty Dancing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manc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ty Harr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sturbing Behavio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. Strangelov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rk 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dgeball – A True Underdog Stor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gma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mestic Disturbanc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nnie Darko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nnie Darko – The Director’s Cu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n’t Say A Wor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om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The Right Thing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uble Impac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gonball Z – The Movi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m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wing Flie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ive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unken Mast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ng F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de, Where’s My Car?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mb and Dumb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mbo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to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ngeons &amp; Dragon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64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ngeons &amp; Dragons - Wrath Of The Dragon Go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n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rthsea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rth Vs. The Flying Saucer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phan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Elephant Ma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brace of the Vampir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rotic 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erors New Groov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cino Ma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End Time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ar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emy at The Gate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emy Min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emy of the Stat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Enforc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igma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tertaining Angel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ter The Drago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ng F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trapmen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quilibrium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ras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cape From Alcatraz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cape From L.A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cape From New York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cape Under Pressur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ternal Sunshine of The Spotless Min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urotrip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vent Horizo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ver Aft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manc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verything Is Illuminate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vil Dea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vil Dead 2 – Dead By Daw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volutio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volv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calibu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ecutive Decisio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istenZ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it Wound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odu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ar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Exorcism Of Emily Ros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Exorcis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yes Behind The Star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yes Wide Shu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ce Off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ilsaf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Fairly Odd Parents – Abra Catastrophe!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lling Dow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mily Ma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manic 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ntasia 2000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sica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ntastic Voyag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rgo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rscape – The Peacekepper War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Fast and the Furiou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st Times at Ridgemont High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ar and Loathing In Las Vega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rris Bueller’s Day Off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fteen Minute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9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he 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Elemen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9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he 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uskete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fty First Stat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ght Club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lm Geek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Final Countdow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al Cu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al Destinatio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al Destination II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al Fantasy – The Spirits Withi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m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al Fantasy VII – Advent Childre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m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ding Forrest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ding Nemo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to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ding Neverlan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rst Spaceship On Venu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stful of Dollar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ster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st of Legen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ng F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ve Days To Midnigh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ve For Hell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Five People You Meet In Heave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at Liner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ight Of The Navigato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Flying Tiger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ce 10 From Navaron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rest Gump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ur Room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40 Year Old Virgi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ailt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dy Vs. Jaso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French Connectio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ida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ack 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iday Night Light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ightener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edom Downtim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ar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quenc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om Dusk Till Daw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64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om Dusk Till Dawn 2 – Texas Blood Mone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om Hell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om The Earth To The Moo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Fugitiv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ll Metal Jacke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laxy Ques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Gam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ngs of New York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rden Stat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ttaca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General’s Daught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t Cart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t Short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ttysburg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hos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manc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Ghost and The Darknes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hostbuster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hostbusters II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host Dog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host In The Shell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m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hosts of Mar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hosts Of Mississippi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host Ship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host Worl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ant Gila Monst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Gif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 Joe – The Movi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to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rl Interrupte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Girl In The Café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mantic 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Girl Next Doo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ladiato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limmer Ma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Godfath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Godfather II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Godfather III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ds and General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dzilla - King Of All Monster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 For Brok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ldeney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ldfing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ne in 60 Seconds (original)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ne in 60 Seconds (new)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Good, The Bad, and The Ugl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ster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od Fella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od Morning Vietnam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od Night, And Good Luck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od Will Hunting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Goonie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Gorilla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eas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sica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Great Escap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Green Beret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Green Mil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emlin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osse Point Blank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oundhogs Da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ess Who's Coming To Dinn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ng Ho!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nslinger Girl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m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uns of Navaron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Guyv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bita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cker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lf Bake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mburger Hill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ng 'Em High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ster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ngman's Curs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nnibal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ppy Gilmor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rold and Kumar Go To White Castl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rry Potter And The Sorcerer’s Ston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arry Potter And The Goblet Of Fir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artbreaker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mantic 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artbreak Ridg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arts In Atlanti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a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avy Metal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llbo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llsing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m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rcule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re on Earth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ro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ng F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y Arnold The Movi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.G. Wells' War Of The World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gh Fidelit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gh Kick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m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Highland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ghlander – End Gam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gh Plains Drift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ster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s And Her Circumstance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m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story Of The World Part 1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tch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tchhiker’s Guide To The Galaxy – new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Hobbi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llow Ma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osier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atio Hornblow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 Hotel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stel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Hot Chick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tel Rwanda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t Shot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t Shots Part Deux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us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use 2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use on Haunted Hill (or.)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use on Haunted Hill (new)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w High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ack 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w The Grinch Stole Christma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dson Hawk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Human Monst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Hunte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nt For Red Octob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Bury The Living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e Ag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ebreak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Ice Rink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manc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dentit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dle Hand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mortal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ost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Incredible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ependence Da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Indestructible Ma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iana Jones And The Raiders Of The Lost Ark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iana Jones And The Temple Of Doom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iana Jones And The Last Crusad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 My Countr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rview With The Assassi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rview with the Vampir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 The Line Of Fir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ud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vasion USA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Invisible Ghos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visible Invader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ria – Zeiram The Animatio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m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, Robo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lam – Empire of Faith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ar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Islan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's A Wonderful Lif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alian Job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Jackal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Jacke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ckie Brow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cob’s Ladd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mes And The Giant Peach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son and the Argonaut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w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y and Silent Bob Strikes Back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epers Creeper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Jerk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rsey Girl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sus Camp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ar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sus Christ Supersta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sica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sus Christ – Vampire Slay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FK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FK Special Editio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im Brewer – Heaving Metal Comed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immy Neutro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in Roh – Wolf Brigad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m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e Dir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e Ki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ster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hn Q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nny Mnemonic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seph - The Bible Collectio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shua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urney To The Seventh Plane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y Rid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.R.R. Tolkien – Master of The Ring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ar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Judas Projec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dgmen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Jungle Book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ngle Fevo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rassic Park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rassic Park II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rassic Park III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lly’s Hero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n Park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nt Hovind Debates - 1-20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ar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ey Largo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d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ll Bill Volume 1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ll Bill Volume 2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ller Klowns From Outer Spac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ller Tomatoes Eat Franc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ller Tomatoes Strike Back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ngdom of Heave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ng Kong – o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ng Kong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ngpi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ss of The Drago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ng F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-Pax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ng Fu Hustl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ng F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ng Pow – Enter The Fis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yrinth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 Confidential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Ladies Ma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nd Of The Dea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rceN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Last Boy Scou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Last Castl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st Exil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m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Last Man On Earth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Last Man On Earth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st of The Mohican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Last Samurai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Last Supp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st Temptation Of Chris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Last Unicor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 Fabuleux Destin D’Amelie Poulai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ft Behin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ft Behind II: Tribulation Forc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ft Behind III: World At Wa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gally Blond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gen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Legen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ng F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Legend 2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ng F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gend Of The Red Drago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ng F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thal Weapo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thal Weapon 2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thal Weapon 3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thal Weapon 4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ar Lia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Life of David Gal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Lion King 2 – Simba’s Prid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ttle Giant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Little Mermai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ttle Nick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k, Stock, and Two Smoking Barrel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gan’s Ru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Long Kiss Goodnigh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rd Of The Flies (new)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rd of the Rings – Fellowship of the Ring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rd of the Rings – The Two Tower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rd of the Rings – The Return of The Kin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s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Lost Boy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st Horizo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th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dagasca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dea's Family Reunion - Pla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d Max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d Max 2:  The Road Warrio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d Max: Beyond Thunderdom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gnolia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gnum Forc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Majestic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jor Payn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llrat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hunt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iac Cop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 On Fir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Man With The Golden Gu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 With The Screaming Brai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Martian Chronicle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Mask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Mask of Zoro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64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ter And Commander – The Far Side Of The Worl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sters of the Univers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Matrix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Matrix – Reloade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Matrix – Revolutio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verick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stern 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cCale’s Nav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an Machin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et Joe Black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manc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et the Parent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ltdow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ng F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, Myself, and Iren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nace II Societ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n In Black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n In Black II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nno’s Min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n of Hono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Messeng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ropoli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tropoli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m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chael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ghty Joe Young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ority Repor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s Congenialit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s Evers' Boy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sion Impossible II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sissippi Burning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. And Mrs. Smith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. Deed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ter Robert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. Smith Goes To Washingto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mento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key Bon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sters Ball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sters Inc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ty Python’s – The Holy Grail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ty Python’s – Life Of Brya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ty Python’s – Meaning of Lif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rtal Komba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ng F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rtal Kombat: Annihilatio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ng F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Mothman Prophecie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ulin Roug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sica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la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Mummy - 1932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Mummy - 1959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Mumm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Mummy Return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Muskete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y Cousin Vinn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ysterious Islan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T3K – This Island Earth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poleon Dynamit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tional Lampoon’s Christmas Vacatio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tional Treasur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Natural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tural Born Killer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Never Ending Stor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verwhere Pt. 1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wsie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sica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ght at the Roxbur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ghtfall – Isaac Asimov’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ghtmare on Elm Stree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ght Of The Living Dea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ja Scroll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m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nth Gat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rth By Northwes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rth Sta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sferatu – or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sferatu – The Vampir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t Another Teen Movi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Notebook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manc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tting Hill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mantic 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where To Ru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tober Sk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topuss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ffice Spac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h Brother Where Art Thou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d School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mega Cod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mega Code II: Megiddo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Ome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On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ng Fu/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ne Flew Over The Cuckoo’s Nes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ne Hundred Girl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ne Million Years B.C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Onion Fiel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ange Count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Ord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gazmo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utbreak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ut For Justic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Outlaw Josey Wale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ster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le Rid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ster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Panic Room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senger 57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Patrio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triot Game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tto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yback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ycheck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y It Forwar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Perfect Storm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Perfect Strang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antasm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Phantom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antom From 10,000 League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Phantom Plane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antom 2040 - The Ghost Who Walk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enomeno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one Booth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nocchio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rates of the Caribbea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tch Black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nes, Trains, and Automobile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net of the Apes (Old)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net of the Apes (New)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n 9 From Outer Spac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too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easantvill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Pledg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cahonta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int Of No Retur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ice Academ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rk Chop Hill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rn n’ Chicke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Postma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wd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ctical Magic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dato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dator 2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tty Woma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manc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de And Prejudic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mantic 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m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nce of Egyp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to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Princess Brid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ncess Mononok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m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vate Part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blem Chil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blem Child 2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Professional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of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of of Lif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lp Fictio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Punish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shing Ti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een of the Damne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Quick and The Dea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ster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igley Down Und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dar Men From The Moo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in Ma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ising Arizona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mbo – First Bloo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mbo 3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nsom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e Of The Vampir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t Rac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ar Window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Recrui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 Daw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 Drago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 Plane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 Sonja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ign of Fir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member the Titan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Replacement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plican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quiem for a Dream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quiem for a Vampir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servoir Dog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sident Evil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turn Of The Killer Tomatoe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velatio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velation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venge of The Nerd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venge of The Nerds II – Nerds In Paradis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ght Stuff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Ring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io Bravo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ster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ad Hous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Road To Guantanamo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ar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ad To Perditio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ad Trip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in Hoo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in Hood – Men In Tight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in Hood – Prince of Thieve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cop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cop 2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bocop 3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Rock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Rockete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ck Sta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ck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cky IV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Rocky Horror Picture Show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sica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llerball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meo and Julie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manc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meo Must Di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ng F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n White – They Call Me Tater Sala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oster Cogbur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ster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ot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swell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under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Royal Tenenbaum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d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les of Engagemen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Rundow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h Hou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/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ush Hour 2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/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Sain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em’s Lo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Salton Sea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Sandlo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nds Of Iwo Jima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GT Bilko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ve the Last Danc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manc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ving Private Rya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ving Silverma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w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w 2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y It Ain’t So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mantic 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arfac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ary Movi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ary Movie 2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ent of A Woma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indler's Lis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ool Daz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ool Of Rock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Scorpion King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ream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ream 2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ream 3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arching For Bobby Fisch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Searcher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ster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Sell Ou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endipit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mantic 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enit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ial Experiment Lai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m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pico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ve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Seventh Seal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Shadow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/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af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allow Hal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anghi Noo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stern 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arp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awn Of The Dea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 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Shawshank Redemptio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e’s All Tha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mantic 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e Wore A Yello Ribbo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ster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Shining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Shiver of the Vampire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owtim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rek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70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riek If You Know What I Did Last Friday the 13</w:t>
            </w:r>
            <w:r>
              <w:rPr>
                <w:color w:val="000000"/>
                <w:vertAlign w:val="superscript"/>
              </w:rPr>
              <w:t>th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Sieg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gn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/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lence of the Lamb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lent Running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lkwoo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 Cit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lver Bulle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Sixth Sens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Skull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lacker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laughterhouse Fiv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LC Punk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leeping Beaut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leepy Hollow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ling Blad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lit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natch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eaker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ip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now White and the Seven Dwarf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ldi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mething New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manc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metimes They Come Back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n Of Kong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64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uth Park The Movie – Bigger, Longer, and Uncu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ylent Gree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aceball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ace Cowboy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ace Godzilla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artacu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aw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aw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 Carto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iderma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iderman 2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ongeBob SquarePants - The Movi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y Game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y Kid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lag 17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Stan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gat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hip Trooper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ship Troopers 2 – Hero of the Federatio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 Trek I – The Motion Pictur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 Trek II - The Wrath Of Kha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 Trek III - The Search For Spcok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 Trek IV – The Voyage Hom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 Trek V – The Final Fronti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 Trek VI – The Undiscovered Countr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 Trek VII - Generation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 Trek VIII – First Contac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 Trek – IX - Insurrectio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 Trek - X - Nemesi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 Wars – A New Hop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 Wars – The Empire Strikes Back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 Wars – Return of the Jedi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eambo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m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igmata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ripe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uart Blis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bmarine Bas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dden Impac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m Of All Fear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oi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ma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man II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man III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man IV – The Quest For Peac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size M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ar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 Trooper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port Your Local Gun Fight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stern 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.W.A.T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Sweetest Thing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weet Novemb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manc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winger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Sword and The Sorcer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wordfish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Sword In the Ston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edow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en 1-10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ngo And Cash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nk Girl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rza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am America – World Polic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ars of the Su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enage Mutant Ninja Turtle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64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enage Mutant Ninja Turtles II – Secret of the Ooz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enage Mutant Ninja Turtles III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kke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m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Ten Commandment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n Things I Hate About You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mantic 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minal Velocit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Terminato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minator 2:  Judgment Da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minator 3: Rise Of The Machine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stamen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Texas Chainsaw Massacre (old)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Texas Chainsaw Massacre (new)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ank You For Smoking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m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re’s Something About Mar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y Come From Beyond Spac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y Liv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y Raid By Nigh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Thing From Another Worl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ings Are Tough All Ov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inn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Thin Red Lin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irteen Day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irteen Ghosts – ol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irteen Ghosts - new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Thirteenth Floo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Thirteenth Warrio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Thomas Crown Affai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ree King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Three Musketeer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underbolt And Lightfoo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X 1138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me Bandit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me Chang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me Machine (Old)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me Machine (New)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meques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tan A.E.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 Hell And Back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 Kill A Mocking Bir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mb Raid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mb Raider II – Cradle of Lif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mbston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ster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mmy Bo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p Gu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rnado!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 Recall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Towering Inferno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Toxic Aveng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Toxic Avenger II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Toxic Avenger III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Toxic Avenger IV - Citizen Toxi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y Stor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y Story II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affic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oi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aining Da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ainspotting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ansformer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to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Transport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ibulatio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igu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m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inity Bloo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m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o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o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e Gri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ster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ue Lie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Truman Show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ck Everlasting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Angry Me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welve Monkey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wenty Eight Days Lat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9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Hou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win Warrior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ng F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wist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Fast and 2 Furiou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wo Minute Warning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wo Mules For Sister Sara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ster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 – A Space Odysse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– The Year We Make Contac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-571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HF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breakabl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dercover Broth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ack 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derworl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derworld - Evolutio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forgive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ster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versal Soldier – The Retur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known Worl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leashe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ng F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Untouchables (new)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.S. Marshal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Usual Suspect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Valley Of Gwangi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mpire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mpire Hunter 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m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mpire Princes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m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nilla Sk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nishe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n Wild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rsity Blue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tical Limi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 For Vendetta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Virgin Suicid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Vistitatio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yage To A Prehistoric Plane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yage To The Bottom Of The Sea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ulga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co - A New Revelatio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ar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co - The Big Li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ar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co – The Rules Of Engagemen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ar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g The Dog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iting…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keup Or Waco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ar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king Lif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lk The Lin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 Game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 In Iraq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ar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lord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 of The Robot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 of the Worlds - o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 Of The Worlds - new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Warrior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Wasp Woma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terworl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xwork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xwork II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yne’s Worl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y of The Gu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ster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dding Plann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mantic 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dding Sing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mantic 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ird Al Yankovic Liv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sica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645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ird Al Yankovic - The Ultimate Video Collectio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sica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stworl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t Hot American Summ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 Were Soldier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hat About Bob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hat Dreams May Com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hat Lies Beneath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hat The Bleep Do We Know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ar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hat Women Want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mantic 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hen Worlds Collid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here Eagles Dar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hite Man Can’t Jump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hite Zombi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ho Framed Rodger Rabbit?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Whole Nine Yard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cked City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m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d Thing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low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ly Wonka and the Chocolate Factory - o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nnie the Pooh – The Tigger Movi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Wizar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zard of Oz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sica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nder Boys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World Is Not Enough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rld War II in Colo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ar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rong Tur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rror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enosaga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im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-FILES- Fight The Future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-Me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2 – X-Men Unlimite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i-Fi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e Yes Me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ar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-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oung Frankenstei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oung Mr. Lincoln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ou’ve Got Mail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mantic 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+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ebrahead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oolander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ed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ulu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159 Total = $</w:t>
            </w:r>
            <w:r>
              <w:rPr/>
              <w:t xml:space="preserve"> 289,750,000 in</w:t>
            </w:r>
            <w:r>
              <w:rPr>
                <w:color w:val="000000"/>
              </w:rPr>
              <w:t xml:space="preserve"> fines and 11,590 years in prison or 117.07 consecutive life sentences.</w:t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2:59:00Z</dcterms:created>
  <dc:creator>X</dc:creator>
  <dc:description/>
  <dc:language>en-US</dc:language>
  <cp:lastModifiedBy>X</cp:lastModifiedBy>
  <dcterms:modified xsi:type="dcterms:W3CDTF">2006-12-14T03:01:00Z</dcterms:modified>
  <cp:revision>1</cp:revision>
  <dc:subject/>
  <dc:title>A Beautiful Mind</dc:title>
</cp:coreProperties>
</file>