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8200"/>
      </w:tblGrid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yn Rand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hem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yn Rand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las Shrugged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yn Rand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Fountainhead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dous Huxle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ave New World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thur C. Clarke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Hammer Of God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thur C. Clarke And Stephen Baxte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Light Of Other Day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ll McCa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gate - 01 - Rebellio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ll McCa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gate - 02 - Retaliatio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ll McCa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gate - 03 - Retributio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ll McCa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gate - 05 - Resistanc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.S. Lewi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ronicles Of Narnia - 01 - The Lion, The Witch, And The Wardrob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.S. Lewi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ronicles Of Narnia - 02 - Prince Caspia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.S. Lewi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ronicles Of Narnia - 03 - The Voyage Of The Dawn Treader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.S. Lewi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ronicles Of Narnia - 04 - The Silver Chair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.S. Lewi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ronicles Of Narnia - 05 - The Horse And His Boy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.S. Lewi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ronicles Of Narnia - 06 - The Magician's Nephew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.S. Lewi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ronicles Of Narnia - 07 - The Last Battl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.S. Lewi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Screwtape Letter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n Brow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gels And Demon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n Brow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Da Vinci Cod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n Brow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ception Point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n Brow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gital Fortres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vid McCullough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hn Adam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vid McCullough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an Koontz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y The Light Of The Moo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an Koontz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as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an Koontz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mon Seed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an Koontz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agon Tear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an Koontz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yes Of Darknes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an Koontz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Fac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an Koontz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ase Memory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an Koontz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ear Nothing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an Koontz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ever Odd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an Koontz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ankenstein - 01 - Prodigal So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an Koontz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ankenstein - 02 - City Of The Night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an Koontz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om The Corner Of His Ey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an Koontz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deaway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an Koontz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ouse Of Thunder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an Koontz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Husband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an Koontz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tensity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an Koontz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fe Expectancy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an Koontz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dnight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an Koontz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r. Murder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an Koontz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dd Thoma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an Koontz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ne Door Away From Heave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an Koontz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antom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an Koontz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adowfire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an Koontz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le Survivor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an Koontz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range Highway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an Koontz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Taking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an Koontz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ck Tock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an Koontz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apped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an Koontz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wilight Eye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an Koontz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tcher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uglas Adam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rk Gently - 01 - Dirk Gently's Holistic Detective Agency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uglas Adam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rk Gently - 02 - The Long Dark Tea-Time Of The Soul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uglas Adam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rk Gently - 03 - The Salmon Of Doubt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uglas Adam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uglas Adams At The BBC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uglas Adam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tchikers Guide To The Galaxy - 01 - The Hitchhiker's Guide To The Galaxy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uglas Adam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tchikers Guide To The Galaxy - 02 - The Restaurant At The End Of The Univers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uglas Adam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itchikers Guide To The Galaxy - 03 - Life, The Universe, And Everything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uglas Adam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tchikers Guide To The Galaxy - 04 - So Long, And Thanks For All The Fish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uglas Adam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tchikers Guide To The Galaxy - 05 - Mostly Harmles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uglas Adam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ship Titanic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lizabeth Moo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Speed of Dark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ic Schlosser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st Food Natio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ed Saberhage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rserker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ederik Pohl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Other End Of Tim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ederik Poh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Voices Of Heave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orge Orwell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eg Bear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lood Music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eg Bear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rwin's Childre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egory Benford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escap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. P. Lovecraft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 The Moutains Of Madnes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. P. Lovecraft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Call Of Cthulhu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. P. Lovecraft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Dunwich Horror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. P. Lovecraft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Hound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. P. Lovecraft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Moon-Bog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. P. Lovecraft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Outsider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. P. Lovecraft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ckman's Model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. P. Lovecraft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Rats In The Wall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. P. Lovecraft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Shadow Over Innsmouth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. P. Lovecraft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Statement Of Randolph Carter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. P. Lovecraft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Thing On The Doorstep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. P. Lovecraft And Herbert West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-Animator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. G. Well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Time Machin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rlan Elliso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dnight In The Sunken Cathedral - The Voice From The Edg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aac Asimov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niversary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aac Asimov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Billiard Ball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aac Asimov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-Chut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aac Asimov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Complete Robot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aac Asimov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Dead Past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aac Asimov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Deep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aac Asimov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Dying Night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aac Asimov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Fun They Had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aac Asimov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Last Questio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aac Asimov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ooned Off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aac Asimov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Martin Way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aac Asimov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rror Imag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aac Asimov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mesi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aac Asimov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ghtfall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aac Asimov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ience Fiction Favourite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. D. Salinger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Catcher In The Ry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e Haldema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ever Peac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e Haldema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ever War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. R. R. Tolkie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- The Hobbit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. R. R. Tolkie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- The Fellowship Of The Ring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. R. R. Tolkie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- The Two Tower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. R. R. Tolkie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Silmarillio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evin Trudeau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tural Cures They Don't Want You To Know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rry Nive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- Ringworld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rry Nive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- Ringworld Engineer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rry Nive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- Ringworld Thron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rry Nive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- Ringworld's Childre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is McMaster Bujold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lling Fre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el Crichto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irfram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el Crichto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Andromeda Strai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el Crichto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ngo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el Crichto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sclosur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el Crichto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aters Of The Dead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el Crichto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Great Train Robbery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el Crichto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urassic Park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el Crichto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Lost World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el Crichto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ey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el Crichto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ising Su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el Crichto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her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el Crichto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te Of Fear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el Crichto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Terminal Ma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el Crichto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elin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son Scott Card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der's Saga - 01 - Ender's Gam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son Scott Card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der's Saga - 02 - Speaker For The Dead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son Scott Card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der's Saga - 03 - Xenocid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son Scott Card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der's Saga - 04 - Children Of The Mind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son Scott Card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Shadow Series - 01 - Eneder's Shadow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son Scott Card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Shadow Series - 02 - Shadow Of The Hegemo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son Scott Card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Shadow Series - 03 - Shadow Puppet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son Scott Card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Shadow Series - 04 - Shadow Of The Giant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. D. Jame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Children Of Me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ilip K. Dick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 Scanner Darkly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ilip K. Dick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Man In The High Castl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bert A. Heinlei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Cat Who Walked Through Wall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bert A. Heinlei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uble Star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bert A. Heinlei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bert A. Heinlei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Green Hills Of Earth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bert A. Heinlei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ve Spacesuit Will Travel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bert A. Heinlei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Menace From Earth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bert A. Heinlei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Moon Is A Harsh Mistres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bert A. Heinlei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Puppet Master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bert A. Heinlei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ship Trooper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bert A. Heinlei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ranger In A Strange Land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bert A. Heinlei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e Enough For Lov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bert J. Sawyer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Terminal Experiment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n Chernow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exander Hamilto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ephen E. Ambrose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nd Of Brother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00 - Stories Earlier Than 1000 BB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- Tales Of The Jedi - Tom Veitch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00 - Stories Earlier Than 1000 BB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- Tales Of The Jedi - Dark Lords Of The Sith - Tom Veitch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04 - Darth Maul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- Darth Maul - Saboteur - James Luceno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04 - Darth Maul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- Darth Maul - Shadow Hunter - Michael Reave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05 - Cloak Of Deceptio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oak Of Deception - James Luceno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06 - The Phantom Menace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Episode I - The Phantom Menace - Terry Brook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08 - Jedi Quest Serie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- The Way Of The Apprentice - Jude Watso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08 - Jedi Quest Serie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- The Trail Of The Jedi - Jude Watso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08 - Jedi Quest Serie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- The Dangerous Games - Jude Watso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08 - Jedi Quest Serie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- The Master Of Disguise - Jude Watso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10 - The Clone Wars Serie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Approaching Storm - Alan Dean Foster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11 - Attack Of The Clone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- Star Wars Episode II - Attack of the Clones - R.A. Salvator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11 - Attack Of The Clone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- Shatterpoint - Matthew Stover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11 - Attack Of The Clone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- Cestus Deception - Steven Barne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11 - Attack Of The Clone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- MedStar 1 - Battle Surgeons - Michael Reaves And Steven Perry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11 - Attack Of The Clone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- Medstar 2 - Jedi Healer - Michael Reaves And Steve Perry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11 - Attack Of The Clone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- Jedi Trial - David Sherman And Dan Cragg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11 - Attack Of The Clone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- Yoda - Dark Rendezvous - Sean Stewart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11 - Attack Of The Clone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- Labyrinth Of Evil - James Luceno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12 - Revenge Of The Sith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Episode III - Revenge of the Sith - Matthew Stover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12 - Revenge Of The Sith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- Dark Lord - The Rise Of Darth Vader - James Luceno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16 - Han Solo Trilog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- The Paradise Snare - A. C. Crispi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16 - Han Solo Trilog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- The Hutt Gambit - A. C. Crispi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16 - Han Solo Trilog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- Rebel Dawn - A. C. Crispi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18.5 - Coterminous Storie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rk Forces - Soldier For The Empire - William C. Dietz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19 - A New Hope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Episode IV - A New Hope - Alan Dean Foster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20 - Short Story Anthologie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les From The Mos Eisley Cantina - Kevin J. Anderson - Part 2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20 - Short Story Anthologie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les From The Mos Eisley Cantina - Kevin J. Anderson - Part 4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20 - Short Story Anthologie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les From The Mos Eisley Cantina - Kevin J. Anderson - Part 10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20 - Short Story Anthologie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bel Mission To Ord Mantell - Brian Daley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24 - The Empire Strikes Back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Episode V - The Empire Strikes Back - Donald F. Glut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25 - Shadow Of The Empire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adow Of The Empire - Steve Perry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26 - Return Of The Jedi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Episode VI - Return of the Jedi - James Kah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27 - The Bounty Hunter War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- The Mandalorian Armor - K.W. Jeter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27 - The Bounty Hunter War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- Slave Ship - K.W. Jeter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27 - The Bounty Hunter War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- Hard Merchandise - K.W. Jeter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28 - The Truce At Bakura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Truce At Bakura - Kathy Tyer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29 - X-Wing Serie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- Rogue Squadron - Michael Stackpol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29 - X-Wing Serie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- Wedge's Gamble - Michael Stackpol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29 - X-Wing Serie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- The Krytos Trap - Michael Stackpol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29 - X-Wing Serie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- The Bacta War - Michael Stackpol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29 - X-Wing Serie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- Wraith Squadron - Aaron Allsto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29 - X-Wing Serie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- Iron Fist - Aaron Allsto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29 - X-Wing Serie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- Solo Command - Aaron Allsto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29 - X-Wing Serie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- Issard's Revenge - Michael Stackpol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29 - X-Wing Serie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- Starfighters Of Adumar - Aaron Allsto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30 - The Courtship of Princess Leia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- The Courtship of Princess Leia - Dave Wolverto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30 - The Courtship of Princess Leia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- Tatooine Ghost - Troy Denning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31 - The Thrawn Trilog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- Heir To The Empire - Timothy Zah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31 - The Thrawn Trilog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- Dark Force Rising - Timothy Zah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31 - The Thrawn Trilog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- The Last Command - Timothy Zah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32 - Dark Empire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- Dark Empire - Tom Veitch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32 - Dark Empire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- Dark Empire II - Tom Veitch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32 - Dark Empire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- Empire's End - Tom Veitch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32.5 - Crimson Empire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imson Empire - Mike Richardson, Randy Stradley, P. Craig Russell, Paul Gulacy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33 - I, Jedi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, Jedi - Michael Stackpol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34 - The Jedi Academy Trilog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- Jedi Search - Kevin J. Anderso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34 - The Jedi Academy Trilog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- Dark Apprentice - Kevin J. Anderso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34 - The Jedi Academy Trilog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- Champions of the Force - Kevin J. Anderso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35 - Callista Trilog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- Children Of The Jedi - Barbara Hambly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35 - Callista Trilog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- Darksaber - Kevin J. Anderso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35 - Callista Trilog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- Planet Of Twilight - Barbara Hambly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36 - The Crystal Star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Crystal Star - Vonda McIntyr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37 - Black Fleet Crisis Trilog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- Before The Storm - Michael P. Kube-McDowell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37 - Black Fleet Crisis Trilog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- Shield of Lies - Michael P. Kube-McDowell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37 - Black Fleet Crisis Trilog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- Tyrants Test - Michael P. Kube-McDowell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39 - The Corellian Trilog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- Ambush At Corellia - Roger MacBride Alle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39 - The Corellian Trilog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- Assault At Selonia - Roger MacBride Alle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39 - The Corellian Trilog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- Showdown At Centerpoint - Roger MacBride Alle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40 - The Hand Of Thrawn Duolog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- Specter Of The Past - Timothy Zah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40 - The Hand Of Thrawn Duolog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- Vision Of The Future - Timothy Zah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44 - The New Jedi Order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- Vector Prime - R.A. Salvator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44 - The New Jedi Order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- Dark Tide - Onslaught - Michael Stackpol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44 - The New Jedi Order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- Dark Tide - Ruin - Michael Stackpol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44 - The New Jedi Order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- Agents of Chaos - Hero's Trial - James Luceno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44 - The New Jedi Order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- Agents Of Chaos - Jedi Eclipse - James Luceno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44 - The New Jedi Order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- Balance Point - Kathy Tyer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44 - The New Jedi Order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- Recovery - Troy Denning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44 - The New Jedi Order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- Edge Of Victory - Conquest - Greg Keye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44 - The New Jedi Order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- Edge Of Victory - Rebirth - Greg Keye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44 - The New Jedi Order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- Star By Star - Troy Denning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44 - The New Jedi Order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- Dark Journey - Elaine Cunningham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44 - The New Jedi Order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- Enemy Lines - Rebel Dream - Aaron Allsto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44 - The New Jedi Order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- Enemy Lines - Rebel Stand - Aaron Allsto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44 - The New Jedi Order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- Traitor - Matthew Stover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44 - The New Jedi Order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- Destiny's Way - Walter Jon William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44 - The New Jedi Order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- Ylesia - Walter Jon William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44 - The New Jedi Order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- Force Heretic - Remnant - Sean Williams And Shane Dix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44 - The New Jedi Order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- Force Heretic - Refugee - Sean Williams And Shane Dix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44 - The New Jedi Order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- Force Heretic - Reunion - Sean Williams And Shane Dix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44 - The New Jedi Order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- The Final Prophecy - Greg Keye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44 - The New Jedi Order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- The Unifying Force - James Luceno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45 - Dark Nest Trilog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- The Joiner King - Troy Denning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45 - Dark Nest Trilog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- Unseen Queen - Troy Denning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45 - Dark Nest Trilog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- The Swarm War - Troy Denning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46 - Legacy Of The Force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- Betrayal - Aaron Allsto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46 - Legacy Of The Force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- Bloodlines - Karen Travis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 Wars - 46 - Legacy Of The Force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- Tempest - Troy Denning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ephen Hawking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ief History of Tim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ephen Hawking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Nature Of Space And Tim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ephen Hawking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iverse In A Nutshell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ephen King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somnia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ephen King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Stand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n Tzu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Art Of War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rry Brook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gic Kingdom Of Landover - 01 - Magic Kingdom For Sale - Sold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rry Brook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gic Kingdom Of Landover - 02 - The Black Unicor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rry Brook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gic Kingdom Of Landover - 03 - Wizard At Larg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rry Brook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gic Kingdom Of Landover - 04 - The Tangle Box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rry Brook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gic Kingdom Of Landover - 05 - Witches Brew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rry Brook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Sword Of Shannara - 02 - The Sword of Shannara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rry Brook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Sword Of Shannara - 03 - The Elfstones of Shannara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 LaHaye And Jerry Jenkin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ft Behind Series - 01 - Left Behind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 LaHaye And Jerry Jenkin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ft Behind Series - 02 - Tribulation Saint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 LaHaye And Jerry Jenkin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ft Behind Series - 03 - Nicola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 LaHaye And Jerry Jenkin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ft Behind Series - 04 - Soul Harvest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 LaHaye And Jerry Jenkin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ft Behind Series - 05 - Apollyo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 LaHaye And Jerry Jenkin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ft Behind Series - 06 - Assassin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 LaHaye And Jerry Jenkin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ft Behind Series - 07 - The Indwelling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 LaHaye And Jerry Jenkin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ft Behind Series - 08 - The Mark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 LaHaye And Jerry Jenkin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ft Behind Series - 09 - Desecratio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 LaHaye And Jerry Jenkin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ft Behind Series - 10 - The Remnant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 LaHaye And Jerry Jenkin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ft Behind Series - 11 - Armageddo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 LaHaye And Jerry Jenkin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ft Behind Series - 12 - Glorious Appearing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othy Zah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Icarus Hunt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m Clanc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ck Ryan Series - 01 - Without Remors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m Clanc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ck Ryan Series - 02 - Patriot Game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m Clanc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ck Ryan Series - 03 - Red Rabbit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m Clanc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ck Ryan Series - 04 - The Hunt For Red October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m Clanc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ck Ryan Series - 05 - Cardinal Of The Kremli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m Clanc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ck Ryan Series - 06 - Clear And Present Danger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m Clanc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ck Ryan Series - 07 - The Sum Of All Fear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m Clanc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ck Ryan Series - 08 - Debt Of Honor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m Clanc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ck Ryan Series - 09 - Executive Orders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m Clanc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ck Ryan Series - 10 - Rainbow 6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m Clanc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ck Ryan Series - 12 - Teeth Of The Tiger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m Clanc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t Force - 06 - Cybernation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m Clanc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-Center - 02 - Mirrior Imag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m Clanc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d Storm Rising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lter Mosley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lue Light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lter Tevis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Man Who Fell To Earth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lliam Gibso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uromancer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lliam Gibson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rtual Lig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3:05:00Z</dcterms:created>
  <dc:creator>X</dc:creator>
  <dc:description/>
  <dc:language>en-US</dc:language>
  <cp:lastModifiedBy>X</cp:lastModifiedBy>
  <dcterms:modified xsi:type="dcterms:W3CDTF">2006-12-14T03:07:00Z</dcterms:modified>
  <cp:revision>1</cp:revision>
  <dc:subject/>
  <dc:title>Author</dc:title>
</cp:coreProperties>
</file>